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A 18ª VARA CÍVEL DA COMARCA DA CAPITAL DO ESTADO DO RIO DE JANEIR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c. nº: 2002.001.140741-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JULIO CESAR NOGUEIRA MAIA, anteriormente qualificado nos autos da AÇÃO DE REVISÃO DE CLÁUSULAS CONTRATUAIS, que move em face de UNIÃO DE LOJAS LEADER S/A, vem informar a V. Exª, que por unanimidade negou-se provimento ao recurso (nº 2003.002.15697) interposto pela parte ré, conforme andamento processual anex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Mediante o acima exposto, requer seja dado prosseguimento ao feito, para que ao final seja julgado procedente o pedido auto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o de Janeiro, 12 de abril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rª. Carla Teresa Bonfadini de Sá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t. 852.743-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Aline de Bragança Amaral</w:t>
      </w:r>
    </w:p>
    <w:p>
      <w:pPr>
        <w:pStyle w:val="Normal"/>
        <w:rPr>
          <w:sz w:val="22"/>
        </w:rPr>
      </w:pPr>
      <w:r>
        <w:rPr>
          <w:sz w:val="22"/>
        </w:rPr>
        <w:t>Mat. 23.167-E</w:t>
      </w:r>
    </w:p>
    <w:p>
      <w:pPr>
        <w:pStyle w:val="Normal"/>
        <w:rPr>
          <w:sz w:val="22"/>
        </w:rPr>
      </w:pPr>
      <w:r>
        <w:rPr>
          <w:sz w:val="22"/>
        </w:rPr>
        <w:t>OAB/RJ 122.867-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6:35:00Z</dcterms:created>
  <dc:creator>Defensoria</dc:creator>
  <dc:description/>
  <dc:language>en-US</dc:language>
  <cp:lastModifiedBy>Defensoria</cp:lastModifiedBy>
  <cp:lastPrinted>2004-04-12T13:49:00Z</cp:lastPrinted>
  <dcterms:modified xsi:type="dcterms:W3CDTF">2004-04-12T17:33:00Z</dcterms:modified>
  <cp:revision>2</cp:revision>
  <dc:subject/>
  <dc:title>EXMO</dc:title>
</cp:coreProperties>
</file>